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IDE-SOGNANT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à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nt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liaire de soi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penser des soins de bien-être et de confort aux personnes admises dans un service médical. Participer à la gestion et à l’entretien de l’environnement de la personne.</w: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CUEILLIR ET PRENDRE EN CHARGE DES PATIENTS ET LEUR FAMIL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cueillir et installer la personne et son entourag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ueillir les données relatives à la santé de la person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DENTIFIER L’ETAT DE SANTE DU PATI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0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les besoins fondamentaux et apprécier l’état de santé et le degré d’autonomie de la person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server et transmettre les informations uti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DES SOINS COURANTS ET ASSISTER L’INFIRMIE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9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ormer la personne des soins courants dispensé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liser des prises de température, de pouls, des pesées en respectant les protocoles d’hygiè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der l’infirmier dans la réalisation de prélèvements biologiques, de pansement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DES SOINS D’HYGIENE ET DE CONFORT ET DES SOINS PREVENTIFS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4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tribuer des repas et accompagner les personne dans la prise alimenta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penser des soins d’hygiène et de confort à la personne (toilette, bain, douche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évenir la formation d’escarres par des soins adapté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intenir ou restaurer l’autonomie de la personne dans la vie quotidienn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’environnement immédiat de la personne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SINFECTER ET STERILISER LES MATERIELS ET EQUIPEMENTS</w:t>
            </w:r>
          </w:p>
        </w:tc>
      </w:tr>
      <w:tr>
        <w:trPr>
          <w:trHeight w:val="2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7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, stériliser le matériel de soin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les anomalies et alerter l’infirmier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ac ou équivalent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Diplôme d’Etat d’aide-soignant (DEAS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uxiliaire de soins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auxiliaire de soins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184052100"/>
      <w:bookmarkStart w:id="1" w:name="__Fieldmark__0_2184052100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184052100"/>
            <w:bookmarkStart w:id="3" w:name="__Fieldmark__1_2184052100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184052100"/>
            <w:bookmarkStart w:id="5" w:name="__Fieldmark__2_2184052100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184052100"/>
            <w:bookmarkStart w:id="7" w:name="__Fieldmark__3_2184052100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fréquent 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184052100"/>
            <w:bookmarkStart w:id="9" w:name="__Fieldmark__4_2184052100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184052100"/>
            <w:bookmarkStart w:id="11" w:name="__Fieldmark__5_2184052100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184052100"/>
            <w:bookmarkStart w:id="13" w:name="__Fieldmark__6_2184052100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soins médicaux et paramédicaux…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6:00Z</dcterms:created>
  <dc:creator>Pricillia PASCALE</dc:creator>
  <dc:description/>
  <cp:keywords/>
  <dc:language>en-US</dc:language>
  <cp:lastModifiedBy>Utilisateur Windows</cp:lastModifiedBy>
  <cp:lastPrinted>2015-10-06T13:52:00Z</cp:lastPrinted>
  <dcterms:modified xsi:type="dcterms:W3CDTF">2015-10-21T08:40:00Z</dcterms:modified>
  <cp:revision>5</cp:revision>
  <dc:subject/>
  <dc:title/>
</cp:coreProperties>
</file>